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7 лекция </w:t>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үние жүзі елдерінің типологиясы</w:t>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ind w:firstLine="709"/>
        <w:contextualSpacing/>
        <w:jc w:val="both"/>
        <w:rPr/>
      </w:pPr>
      <w:r>
        <w:rPr>
          <w:rFonts w:cs="Times New Roman" w:ascii="Times New Roman" w:hAnsi="Times New Roman"/>
          <w:b/>
          <w:sz w:val="24"/>
          <w:szCs w:val="24"/>
          <w:lang w:val="kk-KZ"/>
        </w:rPr>
        <w:t>Жіктелуі және типологиясы</w:t>
      </w:r>
      <w:r>
        <w:rPr>
          <w:rFonts w:cs="Times New Roman" w:ascii="Times New Roman" w:hAnsi="Times New Roman"/>
          <w:sz w:val="24"/>
          <w:szCs w:val="24"/>
          <w:lang w:val="kk-KZ"/>
        </w:rPr>
        <w:t>. Қазіргі заманғы саяси әлем картасында 230-дан астам елдер мен аумақтар бар, оның ішінде: 190-нан астам-бұл егеменді мемлекеттер. Олардың ішінде өте үлкен аумағы және халық саны жоғары елдер бар (Қытай, Үндістан, Ресей, АҚШ) және өте кішкентай – «шағын» Еуропа мемлекеттері: Монако, Андорра, Ватикан, Лихтенштейн сияқты мемлекеттер ба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 ұлттан тұратын (Жапония, Швеция, Германия, Франция және т. б.) және көпұлтты елдер (Үндістан, Ресей, Нигерия, АҚШ  және т. б.) бар. Кейбір мемлекеттер тұтас континентті алып жатыр (Австралия), ал басқалары кішкентай аралда немесе топта орналасқан аралдар (Науру, Мальта, Кабо-Верде және т.б.). Табиғи ресурстарға ай елдер бар және ресурстар мүлдем кездеспейтін елдер бар. Ашық теңізге шыға алатын және теңіз шекараларында созылып жатқан  елдер - АҚШ, Қытай және т. б.) және бұл артықшылығы жоқ- ішкі құрлықтық елдер (Чад ,Мали, Орталық Африка Республикасы, Парагвай, Моңғолия және т. б.) бар. Өте жиі елдің географиялық жағдайының ерекшеліктері әлеуметтік-экономикалық даму деңгейіне әсер етед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ндай да бір белгісі бойынша (сандық немесе сапалық) әлем елдерінің жиынтығын топтарға бөлуге болады (басқаша айтқанда, оларды бір көрсеткіш бойынша классификациялау). Мысалы, әлем елдерінің жіктелуін әзірлеген сарапшылар Әлемдік банктің эксперттері ұлттық табыстың жан басына шаққандағы (төмен, орташа және жоғары табыстары бар елдер топтастырылады) көрсеткіші негізінде жас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ақ елдердің жіктелуі (немесе топталуы) - бұл әлі де типология емес. Әлемнің әр елінде өзіндік бірегей ерекшеліктері бар. Басқалармен қандай да бір ұқсастықтарды анықтау жолымен мемлекеттердің белгілі бір түрлерін ерекшелеуге болады. Елдің түрі жағдайлар мен ерекшеліктердің жиынтығымен қалыптасатындықтан, кейбір ерекшеліктермен басқа мемлекеттермен жақындастырса, басқа ерекшеліктерімен өзге елдерден ерекшелетіп көрсетеді. Елдер түрлерінің болуы, олардың тарихи эволюциялық дамуының нәтижесі, олардың әртүрлі қарқынмен, әртүрлі жағдайда және әртүрлі жолдармен дамуының көрсеткіші болып табыл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елдердің түрлерін тек қана бір немесе бірнеше, бірақ барлық елдер үшін өте маңызды критерийлер негізінде бөлуге болмайды, мысалы, ЖІӨ-нің көрсеткіші негізінде, мемлекеттің даму деңгейін немесе халықтың байлығы мен әл-ауқаты (бұл жағдайда біз әлем елдерінің сандық немесе басқа көрсеткіші негізінде классификацияны аламыз). Типология - үлкен статистикалық жұмыс негізінде жүргізіледі. Елдердің экономикалық, демографиялық және әлеуметтік көрсеткіштері үлкен салыстырулар нәтижесінде жасалады. Бұдан әрі бөлуге көмектесетін ұқсас белгілерді тауып жекелеген топтарға бөлед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ипологиялар әртүрлі болады. Елдердің даму деңгейін, халықтың табыс деңгейін және өмір сүру сапасын, гуманитарлық даму деңгейін және т.б. есепке алатын типологиялар бар Типологиялар көрсеткіштер мен сипаттамалардың көп санын ескеруге тиіс, оның ішінде экономикалық және әлеуметтік даму деңгейі, тарихи және саяси аспектілер, мысалы елдегі демократияның даму деңгейі және т. б.</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Ұзақ уақыт </w:t>
      </w:r>
      <w:r>
        <w:rPr>
          <w:rFonts w:cs="Times New Roman" w:ascii="Times New Roman" w:hAnsi="Times New Roman"/>
          <w:sz w:val="24"/>
          <w:szCs w:val="24"/>
          <w:lang w:val="kk-KZ"/>
        </w:rPr>
        <w:t xml:space="preserve">бойы </w:t>
      </w:r>
      <w:r>
        <w:rPr>
          <w:rFonts w:cs="Times New Roman" w:ascii="Times New Roman" w:hAnsi="Times New Roman"/>
          <w:sz w:val="24"/>
          <w:szCs w:val="24"/>
          <w:lang w:val="en-US"/>
        </w:rPr>
        <w:t>ғылыми әдебиетте мемлекетке тиесілілігі қағидаты бойынша топтарға бөлген-қандай да бір қоғамдық-экономикалық формацияға жа</w:t>
      </w:r>
      <w:r>
        <w:rPr>
          <w:rFonts w:cs="Times New Roman" w:ascii="Times New Roman" w:hAnsi="Times New Roman"/>
          <w:sz w:val="24"/>
          <w:szCs w:val="24"/>
          <w:lang w:val="kk-KZ"/>
        </w:rPr>
        <w:t>татын</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капиталистік елдер (нарықтық экономикасы бар) және социаллистикалық елдер (Орталы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жоспарланып отырған экономикасы бар)</w:t>
      </w:r>
      <w:r>
        <w:rPr>
          <w:rFonts w:cs="Times New Roman" w:ascii="Times New Roman" w:hAnsi="Times New Roman"/>
          <w:sz w:val="24"/>
          <w:szCs w:val="24"/>
          <w:lang w:val="kk-KZ"/>
        </w:rPr>
        <w:t xml:space="preserve"> типологиясы қолданылды</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Дамушы елдер ерекше топқа бөлінді</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немесе "үшінші әлем елдері") - бұрын отарлы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және тәуелді аумақтар болған және тәуелсіз</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даму</w:t>
      </w:r>
      <w:r>
        <w:rPr>
          <w:rFonts w:cs="Times New Roman" w:ascii="Times New Roman" w:hAnsi="Times New Roman"/>
          <w:sz w:val="24"/>
          <w:szCs w:val="24"/>
          <w:lang w:val="kk-KZ"/>
        </w:rPr>
        <w:t xml:space="preserve"> жолына түскендер. О</w:t>
      </w:r>
      <w:r>
        <w:rPr>
          <w:rFonts w:cs="Times New Roman" w:ascii="Times New Roman" w:hAnsi="Times New Roman"/>
          <w:sz w:val="24"/>
          <w:szCs w:val="24"/>
          <w:lang w:val="en-US"/>
        </w:rPr>
        <w:t xml:space="preserve">лардың ішінде </w:t>
      </w:r>
      <w:r>
        <w:rPr>
          <w:rFonts w:cs="Times New Roman" w:ascii="Times New Roman" w:hAnsi="Times New Roman"/>
          <w:sz w:val="24"/>
          <w:szCs w:val="24"/>
          <w:lang w:val="kk-KZ"/>
        </w:rPr>
        <w:t xml:space="preserve">жартысы </w:t>
      </w:r>
      <w:r>
        <w:rPr>
          <w:rFonts w:cs="Times New Roman" w:ascii="Times New Roman" w:hAnsi="Times New Roman"/>
          <w:sz w:val="24"/>
          <w:szCs w:val="24"/>
          <w:lang w:val="en-US"/>
        </w:rPr>
        <w:t>шын мәнінде социалистік даму жолын таңдады.</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Бірақ 1990 жылдардың басында социализм жүйесі</w:t>
      </w:r>
      <w:r>
        <w:rPr>
          <w:rFonts w:cs="Times New Roman" w:ascii="Times New Roman" w:hAnsi="Times New Roman"/>
          <w:sz w:val="24"/>
          <w:szCs w:val="24"/>
          <w:lang w:val="kk-KZ"/>
        </w:rPr>
        <w:t xml:space="preserve">нің құлдырауымен бұл </w:t>
      </w:r>
      <w:r>
        <w:rPr>
          <w:rFonts w:cs="Times New Roman" w:ascii="Times New Roman" w:hAnsi="Times New Roman"/>
          <w:sz w:val="24"/>
          <w:szCs w:val="24"/>
          <w:lang w:val="en-US"/>
        </w:rPr>
        <w:t>типология</w:t>
      </w:r>
      <w:r>
        <w:rPr>
          <w:rFonts w:cs="Times New Roman" w:ascii="Times New Roman" w:hAnsi="Times New Roman"/>
          <w:sz w:val="24"/>
          <w:szCs w:val="24"/>
          <w:lang w:val="kk-KZ"/>
        </w:rPr>
        <w:t xml:space="preserve"> түрі</w:t>
      </w:r>
      <w:r>
        <w:rPr>
          <w:rFonts w:cs="Times New Roman" w:ascii="Times New Roman" w:hAnsi="Times New Roman"/>
          <w:sz w:val="24"/>
          <w:szCs w:val="24"/>
          <w:lang w:val="en-US"/>
        </w:rPr>
        <w:t xml:space="preserve"> ескірген.</w:t>
      </w:r>
    </w:p>
    <w:p>
      <w:pPr>
        <w:pStyle w:val="Normal"/>
        <w:spacing w:lineRule="auto" w:line="240" w:before="0" w:after="200"/>
        <w:ind w:firstLine="709"/>
        <w:contextualSpacing/>
        <w:jc w:val="both"/>
        <w:rPr/>
      </w:pPr>
      <w:r>
        <w:rPr>
          <w:rFonts w:cs="Times New Roman" w:ascii="Times New Roman" w:hAnsi="Times New Roman"/>
          <w:b/>
          <w:sz w:val="24"/>
          <w:szCs w:val="24"/>
          <w:lang w:val="kk-KZ"/>
        </w:rPr>
        <w:t>Экономикалық-географиялық типология.</w:t>
      </w:r>
      <w:r>
        <w:rPr>
          <w:rFonts w:cs="Times New Roman" w:ascii="Times New Roman" w:hAnsi="Times New Roman"/>
          <w:sz w:val="24"/>
          <w:szCs w:val="24"/>
          <w:lang w:val="kk-KZ"/>
        </w:rPr>
        <w:t xml:space="preserve"> Экономикалық-географиялық типологияға сәйкес, елдердің әлеуметтік - экономикалық және саяси дамуына қарай елдердің үш тобын бөлед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экономикалық жоғары дамыған мемлекетте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з дамыған елдер (немесе БҰҰ терминологиясына сәйкес), "дамушы елде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өтпелі экономикасы" бар елдер (постсоциалистік- және социалистік елдер.</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Экономикалық жоғары дамыған мемлекеттер</w:t>
      </w:r>
      <w:r>
        <w:rPr>
          <w:rFonts w:cs="Times New Roman" w:ascii="Times New Roman" w:hAnsi="Times New Roman"/>
          <w:sz w:val="24"/>
          <w:szCs w:val="24"/>
          <w:lang w:val="kk-KZ"/>
        </w:rPr>
        <w:t>. Олардың сипаты-нарықтық қатынастардың дамуының жетілген деңгейі. Олардың әлемдік саясат пен экономикадағы рөлі күшті және күшті ғылыми-техникалық әлеуетке ие. Сонымен қатар, олар бір-бірінен ауқымымен, тарихымен және даму деңгейімен ерекшеленеді. Сондықтан осы топтың ішінде бөлуге болатын бірнеше түрлер болады:</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1.1. </w:t>
      </w:r>
      <w:r>
        <w:rPr>
          <w:rFonts w:cs="Times New Roman" w:ascii="Times New Roman" w:hAnsi="Times New Roman"/>
          <w:i/>
          <w:sz w:val="24"/>
          <w:szCs w:val="24"/>
          <w:lang w:val="kk-KZ"/>
        </w:rPr>
        <w:t>Басты экономикалық дамыған елдер</w:t>
      </w:r>
      <w:r>
        <w:rPr>
          <w:rFonts w:cs="Times New Roman" w:ascii="Times New Roman" w:hAnsi="Times New Roman"/>
          <w:sz w:val="24"/>
          <w:szCs w:val="24"/>
          <w:lang w:val="kk-KZ"/>
        </w:rPr>
        <w:t>: АҚШ, Жапония, Германия (ГФР), Франция, Ұлыбритания, Италия. Бұлар «Үлкен Жетілік» елдері, тек Канада ғана «қоныс аударушы»капитализм елдері типіне жатқызыл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топқа ең дамыған, ең жоғары экономикалық және ғылыми-техникалық әлеуетке ие елдер жатады. Олар бір-бірінен ерекшеленеді, бірақ олардың барлығын дамудың өте жоғары деңгейі және әлемдік экономикада олар атқаратын рөл біріктіреді. Іс жүзінде бұл елдер қазірдің өзінде келесі топтың өкілдері постиндустриалды даму сатысында.</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1.2. </w:t>
      </w:r>
      <w:r>
        <w:rPr>
          <w:rFonts w:cs="Times New Roman" w:ascii="Times New Roman" w:hAnsi="Times New Roman"/>
          <w:i/>
          <w:sz w:val="24"/>
          <w:szCs w:val="24"/>
          <w:lang w:val="kk-KZ"/>
        </w:rPr>
        <w:t>Экономикалық дамыған шағын Батыс Еуропа елдері:</w:t>
      </w:r>
      <w:r>
        <w:rPr>
          <w:rFonts w:cs="Times New Roman" w:ascii="Times New Roman" w:hAnsi="Times New Roman"/>
          <w:sz w:val="24"/>
          <w:szCs w:val="24"/>
          <w:lang w:val="kk-KZ"/>
        </w:rPr>
        <w:t xml:space="preserve"> Австрия, Бельгия, Дания, Нидерланды, Норвегия, Финляндия, Швейцария, Швеция және т. б.</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мемлекеттер дамудың жоғары деңгейіне қол жеткізді, бірақ, басты капиталистік елдерден айырмашылығы әлдеқайда бар аясы тар мамандануда, халықаралық еңбек бөлінісінде. Олар сыртқы нарыққа жарты (және одан көп) өнімді шығарады. Бұл елдердің экономикасында өндірістік емес сала үлесі өте жоғары (банк ісі, қызмет көрсету, туристік бизнес және т. б.).</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топшада ең кішкентай «ергежейлі» Батыс Еуропа елдерін: Лихтенштейн, Монако, Андорра, Сан-Марино, Ватиканды атап өтуге бол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сқа мемлекеттерден бірнеше айырмашылығы бар елдер Ирландия, Испания, Греция, Португалия. Өткен әлемдік тарихта бұл мемлекеттер өте маңызды рөл атқарды. Осылайша, феодализм дәуірінде Испания мен Португалия үлкен отарлық иеленулерге ие болды. Бірақ, белгілі жетістіктерге қарамастан индустрия мен қызмет көрсету саласын дамытуда, даму деңгейі бойынша бұл жалпы елдер бірінші үш топқа жатқызылған мемлекеттерден артта қалып отыр. Олардың барлығы Еуропалық Одақ құрамындағы және олардың негізгі сауда серіктестері жоғары дамыған мемлекеттер болып табылады.</w:t>
      </w:r>
    </w:p>
    <w:p>
      <w:pPr>
        <w:pStyle w:val="Normal"/>
        <w:spacing w:lineRule="auto" w:line="240" w:before="0" w:after="200"/>
        <w:ind w:firstLine="709"/>
        <w:contextualSpacing/>
        <w:jc w:val="both"/>
        <w:rPr/>
      </w:pPr>
      <w:r>
        <w:rPr>
          <w:rFonts w:cs="Times New Roman" w:ascii="Times New Roman" w:hAnsi="Times New Roman"/>
          <w:sz w:val="24"/>
          <w:szCs w:val="24"/>
          <w:lang w:val="kk-KZ"/>
        </w:rPr>
        <w:t>1.3. "</w:t>
      </w:r>
      <w:r>
        <w:rPr>
          <w:rFonts w:cs="Times New Roman" w:ascii="Times New Roman" w:hAnsi="Times New Roman"/>
          <w:i/>
          <w:sz w:val="24"/>
          <w:szCs w:val="24"/>
          <w:lang w:val="kk-KZ"/>
        </w:rPr>
        <w:t>Қоныс аударушы" капитализм елдері:</w:t>
      </w:r>
      <w:r>
        <w:rPr>
          <w:rFonts w:cs="Times New Roman" w:ascii="Times New Roman" w:hAnsi="Times New Roman"/>
          <w:sz w:val="24"/>
          <w:szCs w:val="24"/>
          <w:lang w:val="kk-KZ"/>
        </w:rPr>
        <w:t xml:space="preserve"> Канада, Австралия, Жаңа Зеландия, ОАР, Израиль.</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елдерде капиталистік қатынастар аумақтарда Еуропадан келген имигрранттардың шаруашылық қызметінің арқасында дамыды. Бұл Ұлыбританияның бұрынғы колониялары. Бірақ АҚШ-қа қарағанда, ол да өз уақытында қоныс аударушы ел болған, осы топтың елдерінің дамуы біраз ерекшеленді. Қазір олардың халықаралық еңбек бөлінісіндегі жағдайлары ерекше. Осылайша, дамудың жоғары деңгейіне қарамастан, бұл елдердің көпшілігі, колониялық кезден сақталып қалған әлемдік экономикада аграрлық-шикізаттық мамандануын сақтайды. Бірақ бұл мамандану мүлдем дамыған елдердің аграрлық-шикізаттық мамандандырумен бірдей емес, өйткені жоғары дамыған экономикамен үйлесед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дықтан да, бұл кіші типке «Үлкен жетілікк» кіретін Канада да кіреді, бірақ типі және тарихи даму ерекшеліктеріен басты капиталистік елдерден ерекшеленеді. Израиль - Екінші дүниежүзілік соғыстан кейін Палестина аумағында (Ұлттар Лигасының мандаты бойынша Ұлыбританиялық басқаруда болған) қалыптасқан мемлекет. Бұл елдің экономикасы өз отанына қайта оралған иммигранттардың іскерліктері мен құралдары негізінде дамыды. Австралия және Жаңа Зеландия - "қоныс аударушы капитализм" елдерінің типтік түрі. ОАР жағдайы жақсырақ. Бірақ онда да экономикалық дамудың жетістіктері капиталистік қатынастарды дамыту мен құралдарының бұрынғы метрополия (Ұлыбритания) есебінен қол жеткізілді.</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2. </w:t>
      </w:r>
      <w:r>
        <w:rPr>
          <w:rFonts w:cs="Times New Roman" w:ascii="Times New Roman" w:hAnsi="Times New Roman"/>
          <w:i/>
          <w:sz w:val="24"/>
          <w:szCs w:val="24"/>
          <w:lang w:val="kk-KZ"/>
        </w:rPr>
        <w:t>"Өтпелі экономикасы" бар елдер (постсоциалистік және социалистік елдер).</w:t>
      </w:r>
      <w:r>
        <w:rPr>
          <w:rFonts w:cs="Times New Roman" w:ascii="Times New Roman" w:hAnsi="Times New Roman"/>
          <w:sz w:val="24"/>
          <w:szCs w:val="24"/>
          <w:lang w:val="kk-KZ"/>
        </w:rPr>
        <w:t xml:space="preserve"> Бұл топқа Орталық және Шығыс Еуропа (Польша, Венгрия, Чехия), Словакия, Румыния, Болгария, Албания, Словения, Босния Герцеговина, Хорватия, Македония, Сербия, Черногория); бұрынғы КСРО құрамындағы барлық республикалар (ТМД елдері, Грузия, Балтық елері: Латвия, Литва және Эстония), Лаос және Моңғолия жатады. Осы топқа бұрынғысынша социалистік болып табылатын елдер де жатады (Куба, ҚХР, Социалистік Республикасы Вьетнам, КХДР). Бұрын олар Орталық-жоспарланып отырған экономикадағы социалистік елдер бол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СРО ыдырағаннан кейін 1990-ші жж.-бұл топтың елдерінде саясат және экономикасында өте маңызды өзгерістер болды. Олар әлемдік экономикаға нарықтық қатынастар жүйесіне қосылуға тырысады. Өзгерістер процестері осы мемлекеттердің стандартты реформалардың шеңберінен шығады, өйткені терең және жүйелі сипатқа ие. Және көбінесе олардың жағдайы күрделі. 1990-ші жылдары өте терең экономикалық деңгейде өндірістің және халықтың өмір сүру деңгейінің құлдырауы бол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рынғы төрт социалистік елдерде экономикасы мен саясатында да өте елеулі өзгерістер байқалуда (әсіресе ҚХР-да).</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йбір постсоциалистік елдердің төменгі жағында- у табыстары халықтың орташа жан басына шаққандағы туралы мәлімдеді ниеті сатып алу- "дамушы" елдің мәртебесі (мысалы, мұндай мәлімдемеменбұрынғы Югославия республикасы, Вьетнам, ортаазиат- лық ТМД). Бұл оларға жеңілдік алуға құқық береді-халықаралық банктер мен қорларда әр түрлі көмек түрлері.</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3. </w:t>
      </w:r>
      <w:r>
        <w:rPr>
          <w:rFonts w:cs="Times New Roman" w:ascii="Times New Roman" w:hAnsi="Times New Roman"/>
          <w:i/>
          <w:sz w:val="24"/>
          <w:szCs w:val="24"/>
          <w:lang w:val="kk-KZ"/>
        </w:rPr>
        <w:t>Экономикалық аз дамыған елдер ("дамушы елдер").</w:t>
      </w:r>
      <w:r>
        <w:rPr>
          <w:rFonts w:cs="Times New Roman" w:ascii="Times New Roman" w:hAnsi="Times New Roman"/>
          <w:sz w:val="24"/>
          <w:szCs w:val="24"/>
          <w:lang w:val="kk-KZ"/>
        </w:rPr>
        <w:t xml:space="preserve"> Бұл ең көп және әртүрлі әлем елдерінен құралған топ. Көбінесе бұл бұрынғы отарлық және саяси тәуелді елдер, экономикалық тәуелсіздікке қол жеткізсе де, бұрынғы метрополия елдеріне тәуелді болып қалған елде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топтың елдерін көп нірсе біріктіреді: байланысты экономика мен әлеуметтік саланың төмен даму деңгейі мәселелері, қаражатының жетіспеушілігі, капиталистік тауарлы шаруашылық жүргізу тәжірибесінің болмауы, жоғары кәсіпті қызмет кадрларының жетіспеушілігі, жоғары экономикалық тәуелділік, үлкен көлемді сыртқы қарыз және т.б. Бұл елдерде жүйелер нашар дамығанбілім беру және денсаулық сақтау Олардың көпшілігіндегі жағдай - азаматтық соғыс пен этносаралық қақтығыстар жүріп жаты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лықаралық еңбек бөлінісінде олар ең жақсы позицияларда емес, шикізат ресурстары мен ауыл шаруашылығы өнімдерін жеткізушілер болып табылады. Сонымен қатар, осы үлгідегі барлық елдерде халықтың тез өсуіне байланысты әлеуметтік жағдай нашарлауда халықтың көп бөлігі, еңбек ресурстарының көптігі сезіледі, әсіресе демографиялық, азық-түлік және т.б.-жаһандық мәселелер көп.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ақ, жалпы ерекшеліктерге қарамастан, осы топтың елдері бір-бірінен қатты ерекшеленеді, яғни олардың елеулі дифференциациясы байқалады. Әсіресе "басты елдер" ерекшеленеді: Бразилия, Мексика, Үндістан. Бұл ең ірі дамушы елдер арасында ресурстық, адам және экономикалық және неғұрлым әртараптандырылған экономикалық елдер. Бұл елдердің экономикасындағы құрылымдық өзгерістер өте маңызды, өндірістік объектілерді орналастырудағы елеулі ілгерілеулерді қоса алғанда, сыртқы сауданың тауарлық құрылымының өзгеруінде.</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ушы елдердің негізгі тобына - саяси тәуелсіздікті XIX ғ. ширегінде алған Латын Америкасы мемлекеттері, Азияның араб елдері және Мұхиттағы мемлекеттер жатады.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 М. В. Ломоносов атындағы М. В. Ломоносов атындағы М. В. Ломоносов атындағы ММУ-ң ғалымдары экономикалық-географиялық типологиясына сәйкес елдер тобына берілген бейнесі - олардың даму ерекшеліктерін бөліп тұратын атаулар. Мысалы, Аргентина мен Уругвай "ерте тәуелді капитализмнің жалаң елдері". Индонезия, Пәкістан, Бангладеш, Нигерия  «ірі қоныстанған көп салалы экономикасы бар аграрлық елдер». Венесуэла, Чили, Иран, Ирак, Алжир аталды «үлкен анклавты капитализмнің дамуы елдері», өйткені олардың кен орындары және пайдалы қазбалары осы мемлекеттердің территориясында пайдалануға шетелдік капиталдың нәтижесінде іске асты. «Тәуелді плантациялық шаруашылықтың шағын елдері» (Никарагуа, Гватемала, Коста-Рика, Гондурас, Сальвадор, Доминикан Республикасы, Белиз, Гана, Сенегал, Кот-д ' Ивуар, Камерун және т. б.) экономиканың аграрлық мамандануымен сипатталады. Жоғарыда келтірілген типологияда "шағын пәтер беруші елдер" тобы да бар (Мальта, Кипр, Панама, Либерия, Багам аралдары, Барбадос, Бермуд аралдары, Бахрейн, Сингапур және т. б.). Бұл негізінен аралдар немесе теңіз жағалауында  орналасқан «салық жұмағы», «отель-елдер», «ыңғайлы ту» елдері. </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Дамушы елдер тобының барлық алуан түрлілігінен аз дамыған мемлекеттер тобын бөліп көрсету қажет (БҰҰ тізіміне сәйкес, олардың саны шамамен 40). </w:t>
      </w:r>
      <w:r>
        <w:rPr>
          <w:rFonts w:cs="Times New Roman" w:ascii="Times New Roman" w:hAnsi="Times New Roman"/>
          <w:i/>
          <w:sz w:val="24"/>
          <w:szCs w:val="24"/>
          <w:lang w:val="kk-KZ"/>
        </w:rPr>
        <w:t>Азияда</w:t>
      </w:r>
      <w:r>
        <w:rPr>
          <w:rFonts w:cs="Times New Roman" w:ascii="Times New Roman" w:hAnsi="Times New Roman"/>
          <w:sz w:val="24"/>
          <w:szCs w:val="24"/>
          <w:lang w:val="kk-KZ"/>
        </w:rPr>
        <w:t xml:space="preserve"> - Ауғанстан, Бангладеш, Бутан, Йемен, Камбоджа, Лаос, Мальдив, Мьянма, Непал; </w:t>
      </w:r>
      <w:r>
        <w:rPr>
          <w:rFonts w:cs="Times New Roman" w:ascii="Times New Roman" w:hAnsi="Times New Roman"/>
          <w:i/>
          <w:sz w:val="24"/>
          <w:szCs w:val="24"/>
          <w:lang w:val="kk-KZ"/>
        </w:rPr>
        <w:t>Америкада</w:t>
      </w:r>
      <w:r>
        <w:rPr>
          <w:rFonts w:cs="Times New Roman" w:ascii="Times New Roman" w:hAnsi="Times New Roman"/>
          <w:sz w:val="24"/>
          <w:szCs w:val="24"/>
          <w:lang w:val="kk-KZ"/>
        </w:rPr>
        <w:t xml:space="preserve"> - Гаити; </w:t>
      </w:r>
      <w:r>
        <w:rPr>
          <w:rFonts w:cs="Times New Roman" w:ascii="Times New Roman" w:hAnsi="Times New Roman"/>
          <w:i/>
          <w:sz w:val="24"/>
          <w:szCs w:val="24"/>
          <w:lang w:val="kk-KZ"/>
        </w:rPr>
        <w:t>Африкада</w:t>
      </w:r>
      <w:r>
        <w:rPr>
          <w:rFonts w:cs="Times New Roman" w:ascii="Times New Roman" w:hAnsi="Times New Roman"/>
          <w:sz w:val="24"/>
          <w:szCs w:val="24"/>
          <w:lang w:val="kk-KZ"/>
        </w:rPr>
        <w:t xml:space="preserve"> - Ангола, Бенин, Буркина-Фасо, Бурунди, Гамбия, Гвинея, Гвинея-Бисау, Джибути, Замбия, Кабо-Верде, Конго Республикасы, Комор аралдары, Лесото, Либерия, Мадагаскар, Малави, Мали, Мозамбик, Нигер, Руанда, Сан-Томе және Принсипи, Сенегал, Сомали, Судан,Сьерра-Леоне, Танзания, Того, Уганда, ЦАР, Чад, Экваториалдық Гвинея, Эритрея, Эфиопия; </w:t>
      </w:r>
      <w:r>
        <w:rPr>
          <w:rFonts w:cs="Times New Roman" w:ascii="Times New Roman" w:hAnsi="Times New Roman"/>
          <w:i/>
          <w:sz w:val="24"/>
          <w:szCs w:val="24"/>
          <w:lang w:val="kk-KZ"/>
        </w:rPr>
        <w:t xml:space="preserve">Океанияда </w:t>
      </w:r>
      <w:r>
        <w:rPr>
          <w:rFonts w:cs="Times New Roman" w:ascii="Times New Roman" w:hAnsi="Times New Roman"/>
          <w:sz w:val="24"/>
          <w:szCs w:val="24"/>
          <w:lang w:val="kk-KZ"/>
        </w:rPr>
        <w:t>- Вануату, Кирибати, Соломон аралдары, Тувалу, Самоа.</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ың бәрі дамудың ең төмен деңгейі. Халықаралық еңбек бөлінісіне олар әлсіз тартылған (негізінен, аграрлық-шикізат экспортының аз ғана даму санынан) елдің қалған аумақтарымен салыстырғанда немесе мүлдем тартылмаған. Олардың артта қалуы қамтамсыз етудің минимум көрсеткішіне де жетуге қабілетсіздігінен көрінеді. Олар барлық негізгі әлеуметтік-экономикасы бойынша дамыған әлем елдерінен артта қалып отыр. Бұл елдерге БҰҰ және көптеген дамыған мемлекеттер көмек көрсетуде.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топшада «Азияның жаңа индустриялы елдері» атап өту керек. Және оларды толқындарға бөлуге болады: «1-ші толқын» - Сингапур, Тайвань, Корея Республикасы (Гонконг та осы толөында болған) «2-ші толқын» - Малайзия, Таиланд, Индонезия, Филиппин. Бұл елдердің экономикасы осы жоғары қарқынмен сипатталады. Мемлекеттік басқарудың осы тобының экономикалық көрсеткіштері көптеген өлшемдер бойынша дамыған мемлекеттерге келеді, бірақ олар да барлық дамушы елдерге тән көптеген проблемалар бар.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орта дамыған «мұнай экспорттаушы» елдер тобын да бөліп қарастырады. Бұл Парсы шығанағындағы монархиялы елдер - Сауд Арабиясы, Кувейт, Катар, Біріккен Араб Әмірліктері, Оман,сондай-ақ Бруней (кейде сол топқа Габон және Ливия кіреді). Бұл елдердің барлық байлығы, экспорттаудағы негізгі табиғи ресурс - мұнай.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м елдерінің типологиялық саралау әрекеттері әр түрлі сала мамандарымен қабылданады. Бұл ретте әртүрлі ғылыми көрсеткіштер бір-бірінен ерекшеленетін типологияларды есепке алу негізінде жасалған.</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айда типологиялар емес, әлем елдерінің жіктелуі (соның ішінде ғылыми әдебиетте) көбінесе пайдаланылады. Мысалы, Дүниежүзілік Банктің жіктелуі, оған сәйкес елдер халықтың табысы деңгейінің көрсеткіші негізінде (жан басына шаққандағы жалпы ұлттық табыс) табыс деңгейі төмен, орташа және жоғары елдерге бөлінеді. Бұл рангте жоғары табыс деңгейі бар елдерді - экономикалық жоғары дамыған мемлекеттер деп, ал қалғандарын дамушы елдер мен мемлекеттер тобы деп бөлген (соңғылары осы кезде қиындықтарға байланысты, жоспарлы экономикадан нарықтық экономикаға өту жолында).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қазіргі жіктемелер тұрғысынан қазіргі социалистік Қытай мемлекетін, Үндістан және Бразилиямен қатар жоғары дәрежелі дамушы әлем елдері деп атайды, бірақ халықтың жан басына шаққандағы табысының төмен көрсеткіштерін атап өткен жөн.</w:t>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Әлем елдерінің типологиясының әртүрлі классификациялар түрінен негізгі айырмашылығы неде?</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Егер сізге әлем елдерінің жаңа типологиясын құруды ұсынса, елдердің негізгі түрлерін бөлу кезінде қандай көрсеткіштер немесе сипаттамаларды өлшемдер ретінде таңдар едіңіз?</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Әлем елдерін бөлудін капиталистік және социалистік типологиясы бар. Қандай негізгі типологиялық белгілер елдердің осы түрлерге бөлу критерийі бол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Неге АҚШ-тың ең танымал типологияларының біріне сәйкес Канада мен Аустралияны «қоныс аудару капитализм елдері» тобына жатқызған, неліктен, мысалы «басты капиталистік елдер» тобына жатқызбаған? Жауапты дәлелдеңіз.</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Келесі мемлекеттер қандай экономикалық-географиялық типтерге жатады: Жапония, Чад, Корея Республикасы, Куба, ГФР, Ресей, Қытай?</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6:00Z</dcterms:created>
  <dc:creator>kana</dc:creator>
  <dc:description/>
  <cp:keywords/>
  <dc:language>en-US</dc:language>
  <cp:lastModifiedBy>kana</cp:lastModifiedBy>
  <dcterms:modified xsi:type="dcterms:W3CDTF">2020-06-29T05:56:00Z</dcterms:modified>
  <cp:revision>1</cp:revision>
  <dc:subject/>
  <dc:title/>
</cp:coreProperties>
</file>